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YFGYZB2024-0001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浮市殡仪馆柴油采购（第二次）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单位盖章</w:t>
      </w:r>
      <w:r>
        <w:rPr>
          <w:rFonts w:ascii="宋体" w:hAnsi="宋体" w:cs="宋体"/>
          <w:sz w:val="28"/>
          <w:szCs w:val="28"/>
          <w:lang w:val="en-US" w:eastAsia="zh-CN"/>
        </w:rPr>
        <w:t>或购标书人签名</w:t>
      </w:r>
      <w:r>
        <w:rPr>
          <w:rFonts w:ascii="宋体" w:hAnsi="宋体" w:cs="宋体"/>
          <w:sz w:val="28"/>
          <w:szCs w:val="28"/>
        </w:rPr>
        <w:t xml:space="preserve">：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LBD</cp:lastModifiedBy>
  <cp:lastPrinted>2020-01-06T11:24:00Z</cp:lastPrinted>
  <dcterms:modified xsi:type="dcterms:W3CDTF">2025-02-13T08:43:14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1863E8AC4F40BCD3F00B4E59AF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zOWU5ZWFiZGQwOTkwOTU3NWNlZWQyMjJmNzlkMDgiLCJ1c2VySWQiOiI3NjI1NjgzODAifQ==</vt:lpwstr>
  </property>
</Properties>
</file>