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YFGYZB2024-00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湖半岛物业管理服务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Z珍</cp:lastModifiedBy>
  <cp:lastPrinted>2020-01-06T11:24:00Z</cp:lastPrinted>
  <dcterms:modified xsi:type="dcterms:W3CDTF">2024-11-21T03:52:58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