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0"/>
        <w:gridCol w:w="1920"/>
        <w:gridCol w:w="4250"/>
        <w:gridCol w:w="1993"/>
        <w:gridCol w:w="3049"/>
      </w:tblGrid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YFGYZB2024-00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8" w:before="124" w:after="0"/>
              <w:ind w:left="2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云浮市云城区臻汇园小学</w:t>
            </w:r>
            <w:r>
              <w:rPr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2024-2025</w:t>
            </w:r>
            <w:r>
              <w:rPr>
                <w:color w:val="000000"/>
                <w:spacing w:val="-4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学</w:t>
            </w:r>
            <w:r>
              <w:rPr>
                <w:color w:val="000000"/>
                <w:spacing w:val="-4"/>
                <w:sz w:val="24"/>
                <w:szCs w:val="24"/>
              </w:rPr>
              <w:t>年学生集体校外配送用餐（早餐）配送项</w:t>
            </w:r>
            <w:r>
              <w:rPr>
                <w:color w:val="000000"/>
                <w:spacing w:val="-9"/>
                <w:sz w:val="24"/>
                <w:szCs w:val="24"/>
              </w:rPr>
              <w:t>目</w:t>
            </w:r>
          </w:p>
        </w:tc>
      </w:tr>
      <w:tr>
        <w:trPr>
          <w:trHeight w:val="141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单位名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编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文档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/>
        </w:rPr>
        <w:t>购标书人签名或盖单位公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</w:rPr>
        <w:t xml:space="preserve">：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代理机构经办人签名：                     电话：</w:t>
      </w:r>
      <w:r>
        <w:rPr>
          <w:rFonts w:cs="宋体" w:ascii="宋体" w:hAnsi="宋体"/>
          <w:sz w:val="28"/>
          <w:szCs w:val="28"/>
        </w:rPr>
        <w:t>0766-8</w:t>
      </w:r>
      <w:r>
        <w:rPr>
          <w:rFonts w:cs="宋体" w:ascii="宋体" w:hAnsi="宋体"/>
          <w:sz w:val="28"/>
          <w:szCs w:val="28"/>
        </w:rPr>
        <w:t>108331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dc:language>en-US</dc:language>
  <cp:lastModifiedBy>Ciel</cp:lastModifiedBy>
  <cp:lastPrinted>2020-01-06T11:24:00Z</cp:lastPrinted>
  <dcterms:modified xsi:type="dcterms:W3CDTF">2024-11-13T10:28:58Z</dcterms:modified>
  <cp:revision>2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21B40B0014532AD828377C8F568B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