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YFGYZB2024-00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郁南县千官镇葵旺村委护岸工程二期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/>
        </w:rPr>
        <w:t>购标书人签名或盖单位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Ciel</cp:lastModifiedBy>
  <cp:lastPrinted>2020-01-06T11:24:00Z</cp:lastPrinted>
  <dcterms:modified xsi:type="dcterms:W3CDTF">2024-11-13T10:15:43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1B40B0014532AD828377C8F568B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